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i/>
          <w:i/>
          <w:caps/>
          <w:lang w:val="en-US"/>
        </w:rPr>
      </w:pPr>
      <w:r>
        <w:rPr>
          <w:b/>
          <w:i/>
          <w:caps/>
        </w:rPr>
        <w:t>Образец</w:t>
      </w:r>
      <w:r>
        <w:rPr>
          <w:b/>
          <w:i/>
          <w:caps/>
          <w:lang w:val="en-US"/>
        </w:rPr>
        <w:t xml:space="preserve"> </w:t>
      </w:r>
      <w:r>
        <w:rPr>
          <w:b/>
          <w:i/>
          <w:caps/>
        </w:rPr>
        <w:t xml:space="preserve"> №</w:t>
      </w:r>
      <w:r>
        <w:rPr>
          <w:b/>
          <w:i/>
          <w:caps/>
          <w:lang w:val="en-US"/>
        </w:rPr>
        <w:t xml:space="preserve"> </w:t>
      </w:r>
      <w:r>
        <w:rPr>
          <w:b/>
          <w:i/>
          <w:caps/>
        </w:rPr>
        <w:t>5</w:t>
      </w:r>
    </w:p>
    <w:p>
      <w:pPr>
        <w:pStyle w:val="Normal"/>
        <w:jc w:val="center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участие в процедура за избор на Изпълнител на обществена поръчка</w:t>
      </w:r>
    </w:p>
    <w:p>
      <w:pPr>
        <w:pStyle w:val="Normal"/>
        <w:jc w:val="center"/>
        <w:rPr/>
      </w:pPr>
      <w:r>
        <w:rPr/>
        <w:t xml:space="preserve">с предмет : </w:t>
      </w:r>
      <w:r>
        <w:rPr>
          <w:b/>
          <w:caps/>
        </w:rPr>
        <w:t>„Доставка на лакобояджийски материали и консумативи ”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на участник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ъв връзка с участието ни в процедура за избор на Изпълнител на обществена поръчка с предмет </w:t>
      </w:r>
      <w:r>
        <w:rPr>
          <w:b/>
        </w:rPr>
        <w:t>„Доставка на лакобояджийски материали и консумативи”</w:t>
      </w:r>
      <w:r>
        <w:rPr/>
        <w:t xml:space="preserve"> заявяваме, че ако бъдем избрани за Изпълнител, ще извършим доставката по цени в лева без ДДС, както следва: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бял RAL 9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бял RAL 9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червен RAL 3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червен RAL 3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жълт RAL 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жълт RAL 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жълт RAL 1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жълт RAL 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втоемайл на алкидна основа – зелен RAL 6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втоемайл на алкидна основа – зелен RAL 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пясък RAL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емайллак на алкидна основа – oранж RAL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oранж RAL 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син RAL 5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син RAL 5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син RAL 5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сив RAL 7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сив RAL  7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сив RAL  7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черен RAL 9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черен RAL  9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емайллак на алкидна основа – черен RAL  9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ен емайллак (RAL 9006) (сребърен ферол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- бя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- черв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– лимонено жъл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– зе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- рез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- беж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- оранж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- си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- с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идна боя - ч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полиестерен станд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 полиестерен със стъклени влак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кит – с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кит -беж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д алки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к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дител за автоемайлл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литъ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дител за алкидна бо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литъ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дител за шприцк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литъ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си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в./литъ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 сбор от единичните цени, лева без ДД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ички преки и допълнителни разходи с изключение на ДДС, платими от </w:t>
      </w:r>
      <w:r>
        <w:rPr>
          <w:b/>
        </w:rPr>
        <w:t xml:space="preserve">ИЗПЪЛНИТЕЛЯ </w:t>
      </w:r>
      <w:r>
        <w:rPr/>
        <w:t>по силата на договора, са включени в предложената цена за доставка на</w:t>
      </w:r>
      <w:r>
        <w:rPr>
          <w:lang w:val="en-US"/>
        </w:rPr>
        <w:t xml:space="preserve"> </w:t>
      </w:r>
      <w:r>
        <w:rPr/>
        <w:t>лакобояджийските материали и консуматив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                                                       Подпис:  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дата                                                                        печат     (</w:t>
      </w:r>
      <w:r>
        <w:rPr>
          <w:sz w:val="20"/>
          <w:szCs w:val="20"/>
        </w:rPr>
        <w:t>име и фамилия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5:00Z</dcterms:created>
  <dc:creator>vanio</dc:creator>
  <dc:description/>
  <cp:keywords/>
  <dc:language>en-US</dc:language>
  <cp:lastModifiedBy>user</cp:lastModifiedBy>
  <dcterms:modified xsi:type="dcterms:W3CDTF">2015-10-29T11:20:00Z</dcterms:modified>
  <cp:revision>6</cp:revision>
  <dc:subject/>
  <dc:title>Обемът на поръчката обхваща изработката на:</dc:title>
</cp:coreProperties>
</file>